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1051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51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ASOCIACION DE MADRES Y PADRES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.E.I.P.  PARQUE CLAVERO. MÁLAG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7 años de Parque Clav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UNIDOS SOMOS M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O QUE EL AMPA HA CONSEGUID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ctividades extraescolares - Sede de la Escuela Municipal de Ajedrez - Fotografías de Navidad y Fin de curso - "Jacaranda News" Periódico Escolar - Excursión anual socios - Descuentos en uniformes, fotografías, campamentos escolares - Pizarras digitales - Pintura de corralitos  - Fiesta de la Primavera - Jornada gastronómica - Verbena de Fin de curso - etc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 el curso 2013/2014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21 familias asoci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 de ellas miembros de la Junta Directiva con vocalías va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Colegio - Relaciones Institucionales - Comedor - AAEE - Bus - Tesorería - Presidenc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 Miembros del AMPA en consejo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MAS ACTIVIDADES EXTRA ESCOLARES 2014 -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uando se hace una solicitud de inscripción firmada se está autorizando el cobro de dicha actividad y si no hay baja firmada se cobrará la actividad aunque no asis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La tramitación de altas o bajas, tendrá qu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single"/>
                                    </w:rPr>
                                    <w:t>ser presentada EXCLUSIVAMENTE EN LA OFICINA DEL A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as bajas han de ser notificadas por escrito 7 días antes de finalizar el m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os cambios de actividad serán trimestr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xisten normas de obligado cumplimiento, solicítelas al inscribir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as actividades son dos días a la semana: lunes y miércoles o martes y jue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as actividades con  más de una hora de duración tienen un pago adici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os recibos incorrientes se incrementarán en 5 € por gestión banc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as solicitudes de plaza de las actividades se realizaran del 2 al 12 de septiemb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l día 18 de septiembre se publicarán las listas de admiti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  <w:u w:val="single"/>
                                    </w:rPr>
                                    <w:t>INFANT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- CURSO 2014-15 Actividades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882"/>
                                    <w:gridCol w:w="1883"/>
                                    <w:gridCol w:w="1883"/>
                                    <w:gridCol w:w="1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Hor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L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M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Juev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6:00 - 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ultidepor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imnasia rít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ultidepor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imnasia rítm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Rit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Ritm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6:00 - 1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glés con nativ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ú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Fútbol fed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ú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Futbol feder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7:00 - 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Animación a la lectu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  <w:u w:val="single"/>
                                    </w:rPr>
                                    <w:t>PRIMARI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- CURSO 2014-15 Actividades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882"/>
                                    <w:gridCol w:w="1883"/>
                                    <w:gridCol w:w="1883"/>
                                    <w:gridCol w:w="1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Hor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L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M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Juev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6:00 - 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Balonces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Ba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imnasia rít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Ba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imnasia rítm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6:00 - 1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gles con nativ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útbol 3º-4º-5º-6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Fútbol 1º y 2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útbol 3º-4º-5º-6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Fútbol 1º y 2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álculo aritmé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álculo aritmét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Ajed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Ajedr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7:00 - 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Lectura comprensiva y composición poéti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 Sujeto a posibles camb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28.15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SOCIACION DE MADRES Y PADRES JACARAND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.E.I.P.  PARQUE CLAVERO. MÁLA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7 años de Parque Clav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DOS SOMOS M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O QUE EL AMPA HA CONSEGUI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ctividades extraescolares - Sede de la Escuela Municipal de Ajedrez - Fotografías de Navidad y Fin de curso - "Jacaranda News" Periódico Escolar - Excursión anual socios - Descuentos en uniformes, fotografías, campamentos escolares - Pizarras digitales - Pintura de corralitos  - Fiesta de la Primavera - Jornada gastronómica - Verbena de Fin de curso -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 el curso 2013/201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21 familias asoci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 de ellas miembros de la Junta Directiva con vocalías v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Colegio - Relaciones Institucionales - Comedor - AAEE - Bus - Tesorería - Preside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 Miembros del AMPA en consejo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MAS ACTIVIDADES EXTRA ESCOLARES 2014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uando se hace una solicitud de inscripción firmada se está autorizando el cobro de dicha actividad y si no hay baja firmada se cobrará la actividad aunque no as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a tramitación de altas o bajas, tendrá qu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ser presentada EXCLUSIVAMENTE EN LA OFICINA DEL A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s bajas han de ser notificadas por escrito 7 días antes de finalizar el 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os cambios de actividad serán trimest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xisten normas de obligado cumplimiento, solicítelas al inscribi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s actividades son dos días a la semana: lunes y miércoles o martes y jue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s actividades con  más de una hora de duración tienen un pago adi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os recibos incorrientes se incrementarán en 5 € por gestión banc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s solicitudes de plaza de las actividades se realizaran del 2 al 12 de septie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l día 18 de septiembre se publicarán las listas de admiti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u w:val="single"/>
                              </w:rPr>
                              <w:t>INFANT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- CURSO 2014-15 Actividade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82"/>
                              <w:gridCol w:w="1883"/>
                              <w:gridCol w:w="1883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:00 - 17:0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ltideportiv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imnasia rítmic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ltideportiv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imnasia rít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itm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it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:00 - 17:3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glés con na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útbol federad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utbol fede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:00 - 18:0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imación a la lec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u w:val="single"/>
                              </w:rPr>
                              <w:t>PRIMAR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- CURSO 2014-15 Actividade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82"/>
                              <w:gridCol w:w="1883"/>
                              <w:gridCol w:w="1883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:00 - 17:0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lonc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ile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imnasia rítmic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ile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imnasia rít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:00 - 17:3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gles con na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útbol 3º-4º-5º-6º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útbol 1º y 2º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útbol 3º-4º-5º-6º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útbol 1º y 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álculo aritmétic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álculo aritmé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jedrez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jed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:00 - 18:0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ectura comprensiva y composición poét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 Sujeto a posibles camb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>EJEMPLAR INFORMATIVO PARA LAS FAMILIA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>EJEMPLAR INFORMATIVO PARA LAS FAMIL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0:00Z</dcterms:created>
  <dc:creator>Silvia Araez Guzman</dc:creator>
  <dc:description/>
  <cp:keywords/>
  <dc:language>en-US</dc:language>
  <cp:lastModifiedBy>AMPAJACARANDA</cp:lastModifiedBy>
  <cp:lastPrinted>2013-05-23T09:22:00Z</cp:lastPrinted>
  <dcterms:modified xsi:type="dcterms:W3CDTF">2014-04-22T14:32:00Z</dcterms:modified>
  <cp:revision>15</cp:revision>
  <dc:subject/>
  <dc:title>Estimado Señor……</dc:title>
</cp:coreProperties>
</file>