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7193280" cy="1016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3160" cy="10159920"/>
                          <a:chOff x="0" y="0"/>
                          <a:chExt cx="7193160" cy="1015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93160" cy="1015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5000" y="9836280"/>
                            <a:ext cx="56908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" w:cs="Arial"/>
                                  <w:color w:val="1F497D"/>
                                  <w:lang w:val="es-ES" w:bidi="ar-SA"/>
                                </w:rPr>
                                <w:t>AMPA Jacaranda del CEIP Parque Clavero - www.ampajacaranda.es - C/ Federico Fellini, 2 29016 - Mála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.25pt;width:566.4pt;height:800pt" coordorigin="5,5" coordsize="11328,16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5;width:11327;height:15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2;top:15495;width:89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" w:cs="Arial"/>
                            <w:color w:val="1F497D"/>
                            <w:lang w:val="es-ES" w:bidi="ar-SA"/>
                          </w:rPr>
                          <w:t>AMPA Jacaranda del CEIP Parque Clavero - www.ampajacaranda.es - C/ Federico Fellini, 2 29016 - Málag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1795</wp:posOffset>
                </wp:positionH>
                <wp:positionV relativeFrom="paragraph">
                  <wp:posOffset>95250</wp:posOffset>
                </wp:positionV>
                <wp:extent cx="5199380" cy="9390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939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12700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AUTORIZACIÓN FO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URSO 2014-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"/>
                                    </w:rPr>
                                  </w:pPr>
                                  <w:r>
                                    <w:rPr>
                                      <w:rFonts w:cs="Times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39.4pt;mso-wrap-distance-left:7.05pt;mso-wrap-distance-right:7.05pt;mso-wrap-distance-top:0pt;mso-wrap-distance-bottom:0pt;margin-top:7.5pt;mso-position-vertical-relative:text;margin-left:130.8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12700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UTORIZACIÓN FO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URSO 2014-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page">
                  <wp:posOffset>1730375</wp:posOffset>
                </wp:positionH>
                <wp:positionV relativeFrom="paragraph">
                  <wp:posOffset>95250</wp:posOffset>
                </wp:positionV>
                <wp:extent cx="5199380" cy="812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12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12700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Estimada famil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Como sabéis, son muchas las ocasiones en las que el colegio  y el AMPA Jacaranda organiza actos en los que l@s alumn@s son fotografi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Para ello, nos dirigimos a vosotros para solicitaros la autorización correspondiente por familias para que vuestr@ hij@ aparezca en este tipo de imágen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Agradeciendo una vez más vuestra colaboración, recibid un cordial salud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D.Dña. __________________________________________________ (padre, madre o representante legal) con DNI: ___________________ del alumn@ o de l@s alumn@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___________________________________del curso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___________________________________del curso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___________________________________del curso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79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7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6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>Sí autorizo a que aparezca en las fotos de Navidad y Fin de Curso o cualquier evento organizado en el colegio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24" w:space="0" w:color="000000"/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6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>No autoriz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En Málaga, a _______ de __________________ del curso 2014-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Firmado: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(devolver junto con la matrícul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4pt;height:639.9pt;mso-wrap-distance-left:7.05pt;mso-wrap-distance-right:7.05pt;mso-wrap-distance-top:0pt;mso-wrap-distance-bottom:0pt;margin-top:7.5pt;mso-position-vertical-relative:text;margin-left:136.2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12700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Estimada famil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Como sabéis, son muchas las ocasiones en las que el colegio  y el AMPA Jacaranda organiza actos en los que l@s alumn@s son fotografi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Para ello, nos dirigimos a vosotros para solicitaros la autorización correspondiente por familias para que vuestr@ hij@ aparezca en este tipo de imáge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Agradeciendo una vez más vuestra colaboración, recibid un cordial salu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D.Dña. __________________________________________________ (padre, madre o representante legal) con DNI: ___________________ del alumn@ o de l@s alumn@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___________________________________del curso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___________________________________del curso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___________________________________del curso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7536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Sí autorizo a que aparezca en las fotos de Navidad y Fin de Curso o cualquier evento organizado en el coleg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No autori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En Málaga, a _______ de __________________ del curso 2014-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Firmado: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(devolver junto con la matrícul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50:00Z</dcterms:created>
  <dc:creator>Silvia Araez Guzman</dc:creator>
  <dc:description/>
  <cp:keywords/>
  <dc:language>en-US</dc:language>
  <cp:lastModifiedBy>AMPAJACARANDA</cp:lastModifiedBy>
  <cp:lastPrinted>2013-10-30T13:12:00Z</cp:lastPrinted>
  <dcterms:modified xsi:type="dcterms:W3CDTF">2014-04-22T14:49:00Z</dcterms:modified>
  <cp:revision>6</cp:revision>
  <dc:subject/>
  <dc:title>Estimado Señor……</dc:title>
</cp:coreProperties>
</file>