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990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0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AJ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EN LAS ACTIVIDADES EXTRA-ESCOLARES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.E.I.P.  PARQUE CLAVERO MÁL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INFORMACIÓN de la FAMILIA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(una solicitud por cada activ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PELLIDOS, NOMBRE DEL ALUMNO/A:                                                                   CURSO: __________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LICITO LA BAJA EN LA ACTIVIDAD DE: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PARTIR DE LA FECHA: ________________________________DÍAS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TIVO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 TELF.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DRE/PADRE O TUTOR: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5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79.65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>BAJ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EN LAS ACTIVIDADES EXTRA-ESCOLARES 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URSO 2015 -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.E.I.P.  PARQUE CLAVERO MÁL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INFORMACIÓN de la FAMILIA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 (una solicitud por cada activi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PELLIDOS, NOMBRE DEL ALUMNO/A:                                                                   CURSO: __________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O LA BAJA EN LA ACTIVIDAD DE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PARTIR DE LA FECHA: ________________________________DÍA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TIVO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 TELF.: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DRE/PADRE O TUTOR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6:00Z</dcterms:created>
  <dc:creator>Silvia Araez Guzman</dc:creator>
  <dc:description/>
  <dc:language>en-US</dc:language>
  <cp:lastModifiedBy>AMPAJACARANDA</cp:lastModifiedBy>
  <cp:lastPrinted>2015-01-13T10:15:00Z</cp:lastPrinted>
  <dcterms:modified xsi:type="dcterms:W3CDTF">2015-05-21T13:36:00Z</dcterms:modified>
  <cp:revision>2</cp:revision>
  <dc:subject/>
  <dc:title>Estimado Señor……</dc:title>
</cp:coreProperties>
</file>