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50800</wp:posOffset>
            </wp:positionV>
            <wp:extent cx="720090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23670</wp:posOffset>
                </wp:positionH>
                <wp:positionV relativeFrom="paragraph">
                  <wp:posOffset>52070</wp:posOffset>
                </wp:positionV>
                <wp:extent cx="5919470" cy="9901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990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>
                                <w:trHeight w:val="15593" w:hRule="atLeast"/>
                              </w:trPr>
                              <w:tc>
                                <w:tcPr>
                                  <w:tcW w:w="9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BAJ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4"/>
                                    </w:rPr>
                                    <w:t xml:space="preserve"> EN LAS ACTIVIDADES EXTRA-ESCOLARES 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4"/>
                                    </w:rPr>
                                    <w:t>CURSO 2013 - 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4"/>
                                    </w:rPr>
                                    <w:t>C.E.I.P.  PARQUE CLAVERO MÁLA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18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  <w:u w:val="single"/>
                                    </w:rPr>
                                    <w:t>INFORMACIÓN de la FAMILIA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 (una solicitud por cada activida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APELLIDOS, NOMBRE DEL ALUMNO/A:                                                                   CURSO: __________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OLICITO LA BAJA EN LA ACTIVIDAD DE: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 PARTIR DE LA FECHA: ________________________________DÍAS: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ELEFONO (1):____________________________ TELEFONO (2):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E.MAIL: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ADRE/PADRE O TUTOR: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Firm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En Málaga,  a           de                                         del   2013-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779.65pt;mso-wrap-distance-left:7.05pt;mso-wrap-distance-right:7.05pt;mso-wrap-distance-top:0pt;mso-wrap-distance-bottom:0pt;margin-top:4.1pt;mso-position-vertical-relative:text;margin-left:112.1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2"/>
                      </w:tblGrid>
                      <w:tr>
                        <w:trPr>
                          <w:trHeight w:val="15593" w:hRule="atLeast"/>
                        </w:trPr>
                        <w:tc>
                          <w:tcPr>
                            <w:tcW w:w="932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u w:val="single"/>
                              </w:rPr>
                              <w:t>BAJ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Cs w:val="24"/>
                              </w:rPr>
                              <w:t xml:space="preserve"> EN LAS ACTIVIDADES EXTRA-ESCOLARES 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4"/>
                              </w:rPr>
                              <w:t>CURSO 2013 - 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4"/>
                              </w:rPr>
                              <w:t>C.E.I.P.  PARQUE CLAVERO MÁLA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/>
                                <w:sz w:val="1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u w:val="single"/>
                              </w:rPr>
                              <w:t>INFORMACIÓN de la FAMILIA</w:t>
                            </w:r>
                            <w:r>
                              <w:rPr>
                                <w:b w:val="false"/>
                                <w:szCs w:val="16"/>
                              </w:rPr>
                              <w:t xml:space="preserve"> (una solicitud por cada actividad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APELLIDOS, NOMBRE DEL ALUMNO/A:                                                                   CURSO: __________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OLICITO LA BAJA EN LA ACTIVIDAD DE: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 PARTIR DE LA FECHA: ________________________________DÍAS: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ELEFONO (1):____________________________ TELEFONO (2):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.MAIL: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ADRE/PADRE O TUTOR: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irm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n Málaga,  a           de                                         del   2013-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85820</wp:posOffset>
                </wp:positionH>
                <wp:positionV relativeFrom="paragraph">
                  <wp:posOffset>-3417570</wp:posOffset>
                </wp:positionV>
                <wp:extent cx="8230235" cy="1029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032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66.65pt;margin-top:-269.15pt;width:648pt;height:81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284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18"/>
      <w:szCs w:val="2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Verdana" w:hAnsi="Verdana" w:cs="Verdana"/>
      <w:b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32"/>
    </w:rPr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12:00Z</dcterms:created>
  <dc:creator>Silvia Araez Guzman</dc:creator>
  <dc:description/>
  <cp:keywords/>
  <dc:language>en-US</dc:language>
  <cp:lastModifiedBy>AMPA</cp:lastModifiedBy>
  <cp:lastPrinted>2013-10-04T09:54:00Z</cp:lastPrinted>
  <dcterms:modified xsi:type="dcterms:W3CDTF">2013-10-04T07:54:00Z</dcterms:modified>
  <cp:revision>10</cp:revision>
  <dc:subject/>
  <dc:title>Estimado Señor……</dc:title>
</cp:coreProperties>
</file>