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990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0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AMBI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EN LAS ACTIVIDADES EXTRA-ESCOLARES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URSO 2013 -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.E.I.P.  PARQUE CLAVERO MÁL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INFORMACIÓN de la FAMILIA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(una solicitud por cada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PELLIDOS, NOMBRE DEL ALUMNO/A:                            CURSO: __________         Subvención: _________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CAMBIO SALIENDO DE:___________________________DÍAS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Y ENTRANDO EN LA ACTIVIDAD DE:__________________________DÍAS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DRE/PADRE O TUTOR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3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79.65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CAMB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EN LAS ACTIVIDADES EXTRA-ESCOLARES 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URSO 2013 - 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.E.I.P.  PARQUE CLAVERO MÁL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INFORMACIÓN de la FAMILIA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 (una solicitud por cada activ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, NOMBRE DEL ALUMNO/A:                            CURSO: __________         Subvención: _________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CAMBIO SALIENDO DE:___________________________DÍAS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Y ENTRANDO EN LA ACTIVIDAD DE:__________________________DÍAS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DRE/PADRE O TUTOR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1:00Z</dcterms:created>
  <dc:creator>Silvia Araez Guzman</dc:creator>
  <dc:description/>
  <dc:language>en-US</dc:language>
  <cp:lastModifiedBy>AMPA</cp:lastModifiedBy>
  <cp:lastPrinted>2013-09-27T10:46:00Z</cp:lastPrinted>
  <dcterms:modified xsi:type="dcterms:W3CDTF">2013-09-27T08:46:00Z</dcterms:modified>
  <cp:revision>4</cp:revision>
  <dc:subject/>
  <dc:title>Estimado Señor……</dc:title>
</cp:coreProperties>
</file>