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52070</wp:posOffset>
                </wp:positionV>
                <wp:extent cx="5919470" cy="990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90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559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 xml:space="preserve">INSCRIPCIÓN Y NORMATIVA EN LAS ACTIVIDA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EXTRA-ESCOLARES 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CURSO 2014 -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C.E.I.P.  PARQUE CLAVERO MÁL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8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INFORMACIÓN de la FAMILIA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(una solicitud por cada activida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PELLIDOS, NOMBRE DEL ALUMNO/A:                            CURSO: __________         Subvención: _________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LICITO ALTA EN LA ACTIVIDAD DE: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PARTIR DE LA FECHA: ________________________________DÍAS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O (1):____________________________ TELEFONO (2):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.MAIL: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UTORIZACIÓN CARGO EN CU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licito sea cargado en mi cuenta corriente la cantidad mensual correspondiente a las ACTIVIDADES EXTRAESCOLARES del curso escolar 2014-2015 de nuest@ hijo@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Autorizo por lo tanto al AMPA JACARANDA a dicho proceso de cobro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BA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0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9"/>
                                    <w:gridCol w:w="367"/>
                                    <w:gridCol w:w="992"/>
                                    <w:gridCol w:w="426"/>
                                    <w:gridCol w:w="992"/>
                                    <w:gridCol w:w="425"/>
                                    <w:gridCol w:w="851"/>
                                    <w:gridCol w:w="425"/>
                                    <w:gridCol w:w="850"/>
                                    <w:gridCol w:w="2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ITULAR DE LA CUENTA: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 del titular de la cuent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 Málaga,  a           de                                         del   2014-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NOR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uando se hace una solicitud de inscripción firmada se está autorizando el cobro de dicha actividad y si no hay baja firmada se cobrará la actividad aunque no asis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os cambios de actividad son trimestra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s bajas han de ser notificadas por escrito 7 días antes de finalizar el m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os recibos se pasarán por adelantado a principios de cada mes y las actividades con hora y media de duración se pagan trimestralmente por adelantado junto a la matrícu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 existe alguna devolución del recibo, se le entregará una carta de aviso al/la tutor/a del usuario del servicio, en la cual se le notificará que para seguir haciendo uso del servicio tendrá que abonar el importe de la deuda en el plazo de 3 días desde la recepción de la carta. Si pasados esos 3 días no se recibe transferencia o ingreso alguno, el alumn@ será expulsado automáticamente del servicio. El justificante de pago deberá enviarse al AMPA Jacaranda mediante correo electrónic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(info@ampajacaranda.es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 La devolución de dos recibos causa la baja inmedia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79.65pt;mso-wrap-distance-left:7.05pt;mso-wrap-distance-right:7.05pt;mso-wrap-distance-top:0pt;mso-wrap-distance-bottom:0pt;margin-top:4.1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5593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 xml:space="preserve">INSCRIPCIÓN Y NORMATIVA EN LAS ACTIVIDAD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EXTRA-ESCOLARES 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CURSO 2014 - 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C.E.I.P.  PARQUE CLAVERO MÁL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INFORMACIÓN de la FAMILIA</w:t>
                            </w:r>
                            <w:r>
                              <w:rPr>
                                <w:b w:val="false"/>
                                <w:szCs w:val="16"/>
                              </w:rPr>
                              <w:t xml:space="preserve"> (una solicitud por cada activid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, NOMBRE DEL ALUMNO/A:                            CURSO: __________         Subvención: _________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LICITO ALTA EN LA ACTIVIDAD DE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PARTIR DE LA FECHA: ________________________________DÍAS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 (1):____________________________ TELEFONO (2)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.MAIL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TORIZACIÓN CARGO EN CU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licito sea cargado en mi cuenta corriente la cantidad mensual correspondiente a las ACTIVIDADES EXTRAESCOLARES del curso escolar 2014-2015 de nuest@ hijo@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utorizo por lo tanto al AMPA JACARANDA a dicho proceso de cobro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BA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67"/>
                              <w:gridCol w:w="992"/>
                              <w:gridCol w:w="426"/>
                              <w:gridCol w:w="992"/>
                              <w:gridCol w:w="425"/>
                              <w:gridCol w:w="851"/>
                              <w:gridCol w:w="425"/>
                              <w:gridCol w:w="850"/>
                              <w:gridCol w:w="2854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TULAR DE LA CUENTA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del titular de la cuent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 Málaga,  a           de                                         del   2014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NORM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uando se hace una solicitud de inscripción firmada se está autorizando el cobro de dicha actividad y si no hay baja firmada se cobrará la actividad aunque no as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os cambios de actividad son trimestr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s bajas han de ser notificadas por escrito 7 días antes de finalizar el m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os recibos se pasarán por adelantado a principios de cada mes y las actividades con hora y media de duración se pagan trimestralmente por adelantado junto a la matrícu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 existe alguna devolución del recibo, se le entregará una carta de aviso al/la tutor/a del usuario del servicio, en la cual se le notificará que para seguir haciendo uso del servicio tendrá que abonar el importe de la deuda en el plazo de 3 días desde la recepción de la carta. Si pasados esos 3 días no se recibe transferencia o ingreso alguno, el alumn@ será expulsado automáticamente del servicio. El justificante de pago deberá enviarse al AMPA Jacaranda mediante correo electrónic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(info@ampajacaranda.es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 La devolución de dos recibos causa la baja inmedi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5820</wp:posOffset>
                </wp:positionH>
                <wp:positionV relativeFrom="paragraph">
                  <wp:posOffset>-3417570</wp:posOffset>
                </wp:positionV>
                <wp:extent cx="8230235" cy="1029335"/>
                <wp:effectExtent l="0" t="0" r="129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Verdana" w:hAnsi="Verdana" w:eastAsia="Times" w:cs="Verdana"/>
                                <w:color w:val="FFFFFF"/>
                                <w:lang w:val="es-ES_tradnl" w:bidi="ar-SA"/>
                              </w:rPr>
                              <w:t xml:space="preserve">EJEMPLAR PARA EL AM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" w:cs="Verdana"/>
                                <w:color w:val="FFFFFF"/>
                                <w:lang w:val="es-ES_tradnl" w:bidi="ar-SA"/>
                              </w:rPr>
                              <w:t xml:space="preserve">Rogamos cumplimentar y devolver EN EL AMPA JACARANDA - Grac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i/>
                                <w:szCs w:val="16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>NOTA IMPORTANTE: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>Las subvenciones aplicadas por parte de la JUNTA DE ANDALUCÍA a cada familia se computaran sobre 15,40 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>La Junta de Andalucía subvencionará este curso UNA SÓLA ACTIVIDAD POR ALUM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>La Junta de Andalucía subvenciona UNA SÓLO AAEE para el curso 2013-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6.65pt;margin-top:-269.15pt;width:64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Verdana" w:hAnsi="Verdana" w:eastAsia="Times" w:cs="Verdana"/>
                          <w:color w:val="FFFFFF"/>
                          <w:lang w:val="es-ES_tradnl" w:bidi="ar-SA"/>
                        </w:rPr>
                        <w:t xml:space="preserve">EJEMPLAR PARA EL AMP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" w:cs="Verdana"/>
                          <w:color w:val="FFFFFF"/>
                          <w:lang w:val="es-ES_tradnl" w:bidi="ar-SA"/>
                        </w:rPr>
                        <w:t xml:space="preserve">Rogamos cumplimentar y devolver EN EL AMPA JACARANDA - Graci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i/>
                          <w:szCs w:val="16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>NOTA IMPORTANTE: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>Las subvenciones aplicadas por parte de la JUNTA DE ANDALUCÍA a cada familia se computaran sobre 15,40 €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>La Junta de Andalucía subvencionará este curso UNA SÓLA ACTIVIDAD POR ALUM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>La Junta de Andalucía subvenciona UNA SÓLO AAEE para el curso 2013-1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Verdana" w:hAnsi="Verdana" w:cs="Verdana"/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0:00Z</dcterms:created>
  <dc:creator>Silvia Araez Guzman</dc:creator>
  <dc:description/>
  <dc:language>en-US</dc:language>
  <cp:lastModifiedBy>AMPAJACARANDA</cp:lastModifiedBy>
  <cp:lastPrinted>2013-09-13T12:27:00Z</cp:lastPrinted>
  <dcterms:modified xsi:type="dcterms:W3CDTF">2014-05-23T08:30:00Z</dcterms:modified>
  <cp:revision>2</cp:revision>
  <dc:subject/>
  <dc:title>Estimado Señor……</dc:title>
</cp:coreProperties>
</file>