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3175</wp:posOffset>
                </wp:positionV>
                <wp:extent cx="7193280" cy="10160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3160" cy="10159920"/>
                          <a:chOff x="0" y="0"/>
                          <a:chExt cx="7193160" cy="10159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193160" cy="1015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95000" y="9836280"/>
                            <a:ext cx="56908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Times" w:cs="Arial"/>
                                  <w:color w:val="1F497D"/>
                                  <w:lang w:val="es-ES" w:bidi="ar-SA"/>
                                </w:rPr>
                                <w:t>AMPA Jacaranda del CEIP Parque Clavero - www.ampajacaranda.es - C/ Federico Fellini, 2 29016 - Málag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0.25pt;width:566.4pt;height:800pt" coordorigin="5,5" coordsize="11328,160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;top:5;width:11327;height:159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02;top:15495;width:896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Times" w:cs="Arial"/>
                            <w:color w:val="1F497D"/>
                            <w:lang w:val="es-ES" w:bidi="ar-SA"/>
                          </w:rPr>
                          <w:t>AMPA Jacaranda del CEIP Parque Clavero - www.ampajacaranda.es - C/ Federico Fellini, 2 29016 - Málag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"/>
        </w:rPr>
        <w:t xml:space="preserve">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61795</wp:posOffset>
                </wp:positionH>
                <wp:positionV relativeFrom="paragraph">
                  <wp:posOffset>95250</wp:posOffset>
                </wp:positionV>
                <wp:extent cx="5199380" cy="9575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957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8"/>
                            </w:tblGrid>
                            <w:tr>
                              <w:trPr>
                                <w:trHeight w:val="12700" w:hRule="atLeast"/>
                              </w:trPr>
                              <w:tc>
                                <w:tcPr>
                                  <w:tcW w:w="8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"/>
                                    </w:rPr>
                                  </w:pPr>
                                  <w:r>
                                    <w:rPr>
                                      <w:rFonts w:cs="Times"/>
                                    </w:rPr>
                                    <w:t xml:space="preserve">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753.95pt;mso-wrap-distance-left:7.05pt;mso-wrap-distance-right:7.05pt;mso-wrap-distance-top:0pt;mso-wrap-distance-bottom:0pt;margin-top:7.5pt;mso-position-vertical-relative:text;margin-left:130.85pt;mso-position-horizontal-relative:page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8"/>
                      </w:tblGrid>
                      <w:tr>
                        <w:trPr>
                          <w:trHeight w:val="12700" w:hRule="atLeast"/>
                        </w:trPr>
                        <w:tc>
                          <w:tcPr>
                            <w:tcW w:w="8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"/>
                              </w:rPr>
                            </w:pPr>
                            <w:r>
                              <w:rPr>
                                <w:rFonts w:cs="Times"/>
                              </w:rPr>
                              <w:t xml:space="preserve">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4">
                <wp:simplePos x="0" y="0"/>
                <wp:positionH relativeFrom="page">
                  <wp:posOffset>1730375</wp:posOffset>
                </wp:positionH>
                <wp:positionV relativeFrom="paragraph">
                  <wp:posOffset>95250</wp:posOffset>
                </wp:positionV>
                <wp:extent cx="5199380" cy="88950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8895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8"/>
                            </w:tblGrid>
                            <w:tr>
                              <w:trPr>
                                <w:trHeight w:val="12700" w:hRule="atLeast"/>
                              </w:trPr>
                              <w:tc>
                                <w:tcPr>
                                  <w:tcW w:w="8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AACP FÚTBOL SA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olicitud de inscripción Nº: _______________ AMPA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- DATOS DEL ALUMNO/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804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49"/>
                                  </w:tblGrid>
                                  <w:tr>
                                    <w:trPr>
                                      <w:trHeight w:val="816" w:hRule="atLeast"/>
                                    </w:trPr>
                                    <w:tc>
                                      <w:tcPr>
                                        <w:tcW w:w="8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APELLIDOS Y NOMBR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tbl>
                                  <w:tblPr>
                                    <w:tblW w:w="803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97"/>
                                    <w:gridCol w:w="2532"/>
                                    <w:gridCol w:w="2107"/>
                                  </w:tblGrid>
                                  <w:tr>
                                    <w:trPr>
                                      <w:trHeight w:val="828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Fecha de nacimiento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Curs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orsal: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- DATOS Y AUTORIZACIÓN DEL PADRE/MADRE/TUTOR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80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61"/>
                                  </w:tblGrid>
                                  <w:tr>
                                    <w:trPr>
                                      <w:trHeight w:val="768" w:hRule="atLeast"/>
                                    </w:trPr>
                                    <w:tc>
                                      <w:tcPr>
                                        <w:tcW w:w="8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APELLIDOS Y NOMBR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794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9"/>
                                    <w:gridCol w:w="2549"/>
                                    <w:gridCol w:w="2843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50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Teléfonos Madre y Pad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N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cs="Times"/>
                                    </w:rPr>
                                  </w:pPr>
                                  <w:r>
                                    <w:rPr>
                                      <w:rFonts w:cs="Times"/>
                                    </w:rPr>
                                    <w:t xml:space="preserve">                                  </w:t>
                                  </w:r>
                                </w:p>
                                <w:tbl>
                                  <w:tblPr>
                                    <w:tblW w:w="797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77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7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orreo electrónico: (mayúsculas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ías en los que puede jugar partidos: </w:t>
                                  </w:r>
                                </w:p>
                                <w:tbl>
                                  <w:tblPr>
                                    <w:tblW w:w="795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5"/>
                                    <w:gridCol w:w="433"/>
                                    <w:gridCol w:w="1551"/>
                                    <w:gridCol w:w="438"/>
                                    <w:gridCol w:w="1547"/>
                                    <w:gridCol w:w="443"/>
                                    <w:gridCol w:w="1541"/>
                                    <w:gridCol w:w="4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Miérco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uev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Viern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áb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oriza a la realización de fotos para la tramitación de la licencia y colgar fotos del equipo en la página web del AMPA Jacarand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Málaga, a _______ de ___________________ de 20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"/>
                                    </w:rPr>
                                  </w:pPr>
                                  <w:r>
                                    <w:rPr>
                                      <w:rFonts w:cs="Times"/>
                                    </w:rPr>
                                    <w:t xml:space="preserve">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Firma del padre, madre o tutor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4pt;height:700.4pt;mso-wrap-distance-left:7.05pt;mso-wrap-distance-right:7.05pt;mso-wrap-distance-top:0pt;mso-wrap-distance-bottom:0pt;margin-top:7.5pt;mso-position-vertical-relative:text;margin-left:136.2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8"/>
                      </w:tblGrid>
                      <w:tr>
                        <w:trPr>
                          <w:trHeight w:val="12700" w:hRule="atLeast"/>
                        </w:trPr>
                        <w:tc>
                          <w:tcPr>
                            <w:tcW w:w="8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AACP FÚTBOL SAL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licitud de inscripción Nº: _______________ AMPA 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- DATOS DEL ALUMNO/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80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9"/>
                            </w:tblGrid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8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PELLIDOS Y NOMBR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tbl>
                            <w:tblPr>
                              <w:tblW w:w="8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7"/>
                              <w:gridCol w:w="2532"/>
                              <w:gridCol w:w="2107"/>
                            </w:tblGrid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echa de nacimient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urso: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rsal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- DATOS Y AUTORIZACIÓN DEL PADRE/MADRE/TUTOR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80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61"/>
                            </w:tblGrid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8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PELLIDOS Y NOMBR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79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9"/>
                              <w:gridCol w:w="2549"/>
                              <w:gridCol w:w="2843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léfonos Madre y Padre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"/>
                              </w:rPr>
                            </w:pPr>
                            <w:r>
                              <w:rPr>
                                <w:rFonts w:cs="Times"/>
                              </w:rPr>
                              <w:t xml:space="preserve">                                  </w:t>
                            </w:r>
                          </w:p>
                          <w:tbl>
                            <w:tblPr>
                              <w:tblW w:w="79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7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rreo electrónico: (mayúsculas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ías en los que puede jugar partidos: </w:t>
                            </w:r>
                          </w:p>
                          <w:tbl>
                            <w:tblPr>
                              <w:tblW w:w="79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433"/>
                              <w:gridCol w:w="1551"/>
                              <w:gridCol w:w="438"/>
                              <w:gridCol w:w="1547"/>
                              <w:gridCol w:w="443"/>
                              <w:gridCol w:w="1541"/>
                              <w:gridCol w:w="449"/>
                            </w:tblGrid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ércoles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eves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erne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ábado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riza a la realización de fotos para la tramitación de la licencia y colgar fotos del equipo en la página web del AMPA Jacarand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Málaga, a _______ de ___________________ de 20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"/>
                              </w:rPr>
                            </w:pPr>
                            <w:r>
                              <w:rPr>
                                <w:rFonts w:cs="Times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Firma del padre, madre o tutor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" w:hAnsi="ArialMT" w:cs="ArialMT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4:51:00Z</dcterms:created>
  <dc:creator>Silvia Araez Guzman</dc:creator>
  <dc:description/>
  <dc:language>en-US</dc:language>
  <cp:lastModifiedBy>AMPA</cp:lastModifiedBy>
  <cp:lastPrinted>2013-06-04T16:55:00Z</cp:lastPrinted>
  <dcterms:modified xsi:type="dcterms:W3CDTF">2013-06-04T14:55:00Z</dcterms:modified>
  <cp:revision>4</cp:revision>
  <dc:subject/>
  <dc:title>Estimado Señor……</dc:title>
</cp:coreProperties>
</file>