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7193280" cy="1016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3160" cy="10159920"/>
                          <a:chOff x="0" y="0"/>
                          <a:chExt cx="7193160" cy="1015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93160" cy="1015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5000" y="9836280"/>
                            <a:ext cx="56908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" w:cs="Arial"/>
                                  <w:color w:val="1F497D"/>
                                  <w:lang w:val="es-ES" w:bidi="ar-SA"/>
                                </w:rPr>
                                <w:t>AMPA Jacaranda del CEIP Parque Clavero - www.ampajacaranda.es - C/ Federico Fellini, 2 29016 - Mála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.25pt;width:566.4pt;height:800pt" coordorigin="5,5" coordsize="11328,16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;top:5;width:11327;height:15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2;top:15495;width:89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" w:cs="Arial"/>
                            <w:color w:val="1F497D"/>
                            <w:lang w:val="es-ES" w:bidi="ar-SA"/>
                          </w:rPr>
                          <w:t>AMPA Jacaranda del CEIP Parque Clavero - www.ampajacaranda.es - C/ Federico Fellini, 2 29016 - Málag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1795</wp:posOffset>
                </wp:positionH>
                <wp:positionV relativeFrom="paragraph">
                  <wp:posOffset>95250</wp:posOffset>
                </wp:positionV>
                <wp:extent cx="5199380" cy="906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906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12700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"/>
                                    </w:rPr>
                                  </w:pPr>
                                  <w:r>
                                    <w:rPr>
                                      <w:rFonts w:cs="Times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13.7pt;mso-wrap-distance-left:7.05pt;mso-wrap-distance-right:7.05pt;mso-wrap-distance-top:0pt;mso-wrap-distance-bottom:0pt;margin-top:7.5pt;mso-position-vertical-relative:text;margin-left:130.8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12700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page">
                  <wp:posOffset>1730375</wp:posOffset>
                </wp:positionH>
                <wp:positionV relativeFrom="paragraph">
                  <wp:posOffset>95250</wp:posOffset>
                </wp:positionV>
                <wp:extent cx="5199380" cy="8383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38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12700" w:hRule="atLeast"/>
                              </w:trPr>
                              <w:tc>
                                <w:tcPr>
                                  <w:tcW w:w="8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AACP INGLÉS CON NATIV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licitud de inscripción Nº: _______________ AMPA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- DATOS DEL ALUMNO/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80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49"/>
                                  </w:tblGrid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8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PELLIDOS Y NOMBR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tbl>
                                  <w:tblPr>
                                    <w:tblW w:w="80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0"/>
                                    <w:gridCol w:w="2283"/>
                                    <w:gridCol w:w="1246"/>
                                    <w:gridCol w:w="415"/>
                                    <w:gridCol w:w="1426"/>
                                    <w:gridCol w:w="386"/>
                                  </w:tblGrid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echa de nacimien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urs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nes y Miérco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artes y Juev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- DATOS Y AUTORIZACIÓN DEL PADRE/MADRE/TUT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80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61"/>
                                  </w:tblGrid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8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PELLIDOS Y NOMBR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79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8"/>
                                    <w:gridCol w:w="2843"/>
                                  </w:tblGrid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eléfono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N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Times"/>
                                    </w:rPr>
                                  </w:pPr>
                                  <w:r>
                                    <w:rPr>
                                      <w:rFonts w:cs="Times"/>
                                    </w:rPr>
                                    <w:t xml:space="preserve">                                  </w:t>
                                  </w:r>
                                </w:p>
                                <w:tbl>
                                  <w:tblPr>
                                    <w:tblW w:w="79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7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7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orreo electrónico: (mayúscula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Málaga, a _______ de ___________________ de 20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"/>
                                    </w:rPr>
                                  </w:pPr>
                                  <w:r>
                                    <w:rPr>
                                      <w:rFonts w:cs="Times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 del padre, madre o tutor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4pt;height:660.15pt;mso-wrap-distance-left:7.05pt;mso-wrap-distance-right:7.05pt;mso-wrap-distance-top:0pt;mso-wrap-distance-bottom:0pt;margin-top:7.5pt;mso-position-vertical-relative:text;margin-left:136.2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12700" w:hRule="atLeast"/>
                        </w:trPr>
                        <w:tc>
                          <w:tcPr>
                            <w:tcW w:w="8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AACP INGLÉS CON NATIV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icitud de inscripción Nº: _______________ AMPA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- DATOS DEL ALUMNO/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9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ELLIDOS Y 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8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283"/>
                              <w:gridCol w:w="1246"/>
                              <w:gridCol w:w="415"/>
                              <w:gridCol w:w="1426"/>
                              <w:gridCol w:w="386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cha de nacimien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nes y Miércoles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tes y Jueves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- DATOS Y AUTORIZACIÓN DEL PADRE/MADRE/TUT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1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ELLIDOS Y NOMB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2843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éfono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               </w:t>
                            </w:r>
                          </w:p>
                          <w:tbl>
                            <w:tblPr>
                              <w:tblW w:w="7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eo electrónico: (mayúscula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álaga, a _______ de ___________________ de 20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irma del padre, madre o tuto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09:00Z</dcterms:created>
  <dc:creator>Silvia Araez Guzman</dc:creator>
  <dc:description/>
  <cp:keywords/>
  <dc:language>en-US</dc:language>
  <cp:lastModifiedBy>AMPA</cp:lastModifiedBy>
  <cp:lastPrinted>2013-06-04T16:12:00Z</cp:lastPrinted>
  <dcterms:modified xsi:type="dcterms:W3CDTF">2013-06-04T14:13:00Z</dcterms:modified>
  <cp:revision>4</cp:revision>
  <dc:subject/>
  <dc:title>Estimado Señor……</dc:title>
</cp:coreProperties>
</file>