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7193280" cy="1016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10159920"/>
                          <a:chOff x="0" y="0"/>
                          <a:chExt cx="7193160" cy="1015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3160" cy="101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9836280"/>
                            <a:ext cx="5690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" w:cs="Arial"/>
                                  <w:color w:val="1F497D"/>
                                  <w:lang w:val="es-ES" w:bidi="ar-SA"/>
                                </w:rPr>
                                <w:t>AMPA Jacaranda del CEIP Parque Clavero - www.ampajacaranda.es - C/ Federico Fellini, 2 29016 - Mál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25pt;width:566.4pt;height:800pt" coordorigin="5,5" coordsize="11328,1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5;width:11327;height:15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2;top:15495;width:89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" w:cs="Arial"/>
                            <w:color w:val="1F497D"/>
                            <w:lang w:val="es-ES" w:bidi="ar-SA"/>
                          </w:rPr>
                          <w:t>AMPA Jacaranda del CEIP Parque Clavero - www.ampajacaranda.es - C/ Federico Fellini, 2 29016 - Mála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95250</wp:posOffset>
                </wp:positionV>
                <wp:extent cx="5199380" cy="986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86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76.8pt;mso-wrap-distance-left:7.05pt;mso-wrap-distance-right:7.05pt;mso-wrap-distance-top:0pt;mso-wrap-distance-bottom:0pt;margin-top:7.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95250</wp:posOffset>
                </wp:positionV>
                <wp:extent cx="5199380" cy="9185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18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AACP MÚ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licitud de inscripción Nº: _______________ AMPA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- DATOS DEL ALUMNO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0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9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8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PELLIDOS Y 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tbl>
                                  <w:tblPr>
                                    <w:tblW w:w="80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551"/>
                                    <w:gridCol w:w="2796"/>
                                  </w:tblGrid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echa de nacimi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urs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RUPO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- DATOS Y AUTORIZACIÓN DEL PADRE/MADRE/TU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0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1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8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PELLIDOS Y 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9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2843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léfono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</w:t>
                                  </w:r>
                                </w:p>
                                <w:tbl>
                                  <w:tblPr>
                                    <w:tblW w:w="79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7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7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rreo electrónico: (mayúscula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9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ivencias musicales: ¿Hay músicos en la familia?, ¿disfruta de alguna música o baile en especial?, cualquier otra información que considere útil para el profesor de músic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álaga, a _______ de ______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padre, madre o tut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pt;height:723.25pt;mso-wrap-distance-left:7.05pt;mso-wrap-distance-right:7.05pt;mso-wrap-distance-top:0pt;mso-wrap-distance-bottom:0pt;margin-top:7.5pt;mso-position-vertical-relative:text;margin-left:136.2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AACP MÚS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icitud de inscripción Nº: _______________ AMPA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- DATOS DEL ALUMNO/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9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ELLIDOS Y 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8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551"/>
                              <w:gridCol w:w="2796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 de nacimi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P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- DATOS Y AUTORIZACIÓN DEL PADRE/MADRE/TU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ELLIDOS Y NOMB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2843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éfon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</w:t>
                            </w:r>
                          </w:p>
                          <w:tbl>
                            <w:tblPr>
                              <w:tblW w:w="7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o electrónico: (mayúscula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7"/>
                            </w:tblGrid>
                            <w:tr>
                              <w:trPr/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vencias musicales: ¿Hay músicos en la familia?, ¿disfruta de alguna música o baile en especial?, cualquier otra información que considere útil para el profesor de músic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álaga, a _______ de ___________________ de 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 padre, madre o tut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5:00Z</dcterms:created>
  <dc:creator>Silvia Araez Guzman</dc:creator>
  <dc:description/>
  <dc:language>en-US</dc:language>
  <cp:lastModifiedBy>AMPA</cp:lastModifiedBy>
  <cp:lastPrinted>2013-06-12T13:09:00Z</cp:lastPrinted>
  <dcterms:modified xsi:type="dcterms:W3CDTF">2013-06-12T11:10:00Z</dcterms:modified>
  <cp:revision>4</cp:revision>
  <dc:subject/>
  <dc:title>Estimado Señor……</dc:title>
</cp:coreProperties>
</file>