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7193280" cy="1016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160" cy="10159920"/>
                          <a:chOff x="0" y="0"/>
                          <a:chExt cx="7193160" cy="1015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93160" cy="101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000" y="9836280"/>
                            <a:ext cx="56908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" w:cs="Arial"/>
                                  <w:color w:val="1F497D"/>
                                  <w:lang w:val="es-ES" w:bidi="ar-SA"/>
                                </w:rPr>
                                <w:t>AMPA Jacaranda del CEIP Parque Clavero - www.ampajacaranda.es - C/ Federico Fellini, 2 29016 - Mál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25pt;width:566.4pt;height:800pt" coordorigin="5,5" coordsize="11328,16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5;width:11327;height:15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2;top:15495;width:89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" w:cs="Arial"/>
                            <w:color w:val="1F497D"/>
                            <w:lang w:val="es-ES" w:bidi="ar-SA"/>
                          </w:rPr>
                          <w:t>AMPA Jacaranda del CEIP Parque Clavero - www.ampajacaranda.es - C/ Federico Fellini, 2 29016 - Málag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1795</wp:posOffset>
                </wp:positionH>
                <wp:positionV relativeFrom="paragraph">
                  <wp:posOffset>95250</wp:posOffset>
                </wp:positionV>
                <wp:extent cx="5199380" cy="919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70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24pt;mso-wrap-distance-left:7.05pt;mso-wrap-distance-right:7.05pt;mso-wrap-distance-top:0pt;mso-wrap-distance-bottom:0pt;margin-top:7.5pt;mso-position-vertical-relative:text;margin-left:130.8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70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95250</wp:posOffset>
                </wp:positionV>
                <wp:extent cx="5199380" cy="8514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51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70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Málaga a 2 de septiembre de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MPA Jacaranda os informa de la posibilidad de contratar los servicios para cambiar de ropa a vuestr@s hij@s en caso de necesidad por falta de control ante necesidades fisiológic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e oferta por meses teniendo un precio de 10,00.- € al mes para socios AMPA y 12,00.- € para no AMPA, si esta interesad@ adjunto modelo a rellenar y entregar en la oficina del AMP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Para ello hay que dejar una muda completa (camiseta, braga/calzoncillo, pantalón, calcetines, zapatos y toallitas húmedas) en una bolsa con el nombre en la oficina del AMP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a cualquier aclaración no dudéis en llamar al telf.. 665-936-5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o D. /Dña. __________________________________________  con DNI ______________________ como madre, padre o tutor del alumn@ _____________________________________ del curso de Infantil 3 años con la profesora ____________________________; Autorizo a Ana Belén Márquez González a que por petición de la profesora de mi hijo/a se le cambie de ropa según necesid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El pago se realiza del 1 al 5 de cada mes, si en la fecha indicada no se efectúa el pago daremos de baja los servicios ofer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na Belén Márquez</w:t>
                                    <w:tab/>
                                    <w:tab/>
                                    <w:tab/>
                                    <w:t>Fdo.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MPA Jacaranda</w:t>
                                    <w:tab/>
                                    <w:tab/>
                                    <w:tab/>
                                    <w:tab/>
                                    <w:t>(Madre, Padre o Tuto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4pt;height:670.45pt;mso-wrap-distance-left:7.05pt;mso-wrap-distance-right:7.05pt;mso-wrap-distance-top:0pt;mso-wrap-distance-bottom:0pt;margin-top:7.5pt;mso-position-vertical-relative:text;margin-left:136.2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70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álaga a 2 de septiembre de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MPA Jacaranda os informa de la posibilidad de contratar los servicios para cambiar de ropa a vuestr@s hij@s en caso de necesidad por falta de control ante necesidades fisiológi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e oferta por meses teniendo un precio de 10,00.- € al mes para socios AMPA y 12,00.- € para no AMPA, si esta interesad@ adjunto modelo a rellenar y entregar en la oficina del AMP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ara ello hay que dejar una muda completa (camiseta, braga/calzoncillo, pantalón, calcetines, zapatos y toallitas húmedas) en una bolsa con el nombre en la oficina del AMP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a cualquier aclaración no dudéis en llamar al telf.. 665-936-5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o D. /Dña. __________________________________________  con DNI ______________________ como madre, padre o tutor del alumn@ _____________________________________ del curso de Infantil 3 años con la profesora ____________________________; Autorizo a Ana Belén Márquez González a que por petición de la profesora de mi hijo/a se le cambie de ropa según neces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l pago se realiza del 1 al 5 de cada mes, si en la fecha indicada no se efectúa el pago daremos de baja los servicios ofer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na Belén Márquez</w:t>
                              <w:tab/>
                              <w:tab/>
                              <w:tab/>
                              <w:t>Fdo.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MPA Jacaranda</w:t>
                              <w:tab/>
                              <w:tab/>
                              <w:tab/>
                              <w:tab/>
                              <w:t>(Madre, Padre o Tuto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9:00Z</dcterms:created>
  <dc:creator>Silvia Araez Guzman</dc:creator>
  <dc:description/>
  <dc:language>en-US</dc:language>
  <cp:lastModifiedBy>AMPA</cp:lastModifiedBy>
  <cp:lastPrinted>2013-06-04T13:51:00Z</cp:lastPrinted>
  <dcterms:modified xsi:type="dcterms:W3CDTF">2013-06-04T11:51:00Z</dcterms:modified>
  <cp:revision>4</cp:revision>
  <dc:subject/>
  <dc:title>Estimado Señor……</dc:title>
</cp:coreProperties>
</file>