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41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41.25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733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álaga a 1 de septiembre d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 os informa de la posibilidad de contratar los servicios para cambiar de ropa a vuestr@s hij@s en caso de necesidad por falta de control ante necesidades fis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e oferta por meses teniendo un precio de 10,00.- € al mes para socios AMPA y 12,00.- € para no AMPA, si esta interesad@ adjunto modelo a rellenar y entregar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ara ello hay que dejar una muda completa (camiseta, braga/calzoncillo, pantalón, calcetines, zapatos y toallitas húmedas) en una bolsa con el nombre en la oficina del AMP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El pago se realiza del 1 al 5 de cada mes, si en la fecha indicada no se efectúa el pago daremos de baja los servicios ofer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a cualquier aclaración no dudéis en llamar al telf.. 665-936-5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na Belén Márquez</w:t>
                                    <w:tab/>
                                    <w:tab/>
                                    <w:tab/>
                                    <w:t>Fdo.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MPA Jacaranda</w:t>
                                    <w:tab/>
                                    <w:tab/>
                                    <w:tab/>
                                    <w:tab/>
                                    <w:t>(Madre, Padre o Tut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687.7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álaga a 1 de septiembre de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 os informa de la posibilidad de contratar los servicios para cambiar de ropa a vuestr@s hij@s en caso de necesidad por falta de control ante necesidades fisiológ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 oferta por meses teniendo un precio de 10,00.- € al mes para socios AMPA y 12,00.- € para no AMPA, si esta interesad@ adjunto modelo a rellenar y entregar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 ello hay que dejar una muda completa (camiseta, braga/calzoncillo, pantalón, calcetines, zapatos y toallitas húmedas) en una bolsa con el nombre en la oficina del 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 pago se realiza del 1 al 5 de cada mes, si en la fecha indicada no se efectúa el pago daremos de baja los servicios ofer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cualquier aclaración no dudéis en llamar al telf.. 665-936-5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o D. /Dña. __________________________________________  con DNI ______________________ como madre, padre o tutor del alumn@ _____________________________________ del curso de Infantil 3 años con la profesora ____________________________; Autorizo a Ana Belén Márquez González a que por petición de la profesora de mi hijo/a se le cambie de ropa según nece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a Belén Márquez</w:t>
                              <w:tab/>
                              <w:tab/>
                              <w:tab/>
                              <w:t>Fdo.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MPA Jacaranda</w:t>
                              <w:tab/>
                              <w:tab/>
                              <w:tab/>
                              <w:tab/>
                              <w:t>(Madre, Padre o Tut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8:00Z</dcterms:created>
  <dc:creator>Silvia Araez Guzman</dc:creator>
  <dc:description/>
  <dc:language>en-US</dc:language>
  <cp:lastModifiedBy>AMPAJACARANDA</cp:lastModifiedBy>
  <cp:lastPrinted>2014-05-23T09:52:00Z</cp:lastPrinted>
  <dcterms:modified xsi:type="dcterms:W3CDTF">2014-05-23T08:08:00Z</dcterms:modified>
  <cp:revision>2</cp:revision>
  <dc:subject/>
  <dc:title>Estimado Señor……</dc:title>
</cp:coreProperties>
</file>