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3175</wp:posOffset>
            </wp:positionV>
            <wp:extent cx="7193280" cy="1016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/>
        </w:rPr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61795</wp:posOffset>
                </wp:positionH>
                <wp:positionV relativeFrom="paragraph">
                  <wp:posOffset>95250</wp:posOffset>
                </wp:positionV>
                <wp:extent cx="5199380" cy="8879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887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>
                                <w:trHeight w:val="12700" w:hRule="atLeast"/>
                              </w:trPr>
                              <w:tc>
                                <w:tcPr>
                                  <w:tcW w:w="8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Málaga a 3 de septiembre de 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AMPA Jacaranda os informa de la posibilidad de contratar los servicios para cambiar de ropa a vuestr@s hij@s en caso de necesidad por falta de control ante necesidades fisiológic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Se oferta por meses teniendo un precio de 10,00.- € al mes para socios AMPA y 12,00.- € para no AMPA, si esta interesad@ adjunto modelo a rellenar y entregar en la oficina del AMP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ara cualquier aclaración no dudéis en llamar al telf.. 665-936-5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Yo D. /Dña. __________________________________________  con DNI ______________________ como madre, padre o tutor del alumn@ _____________________________________ del curso de Infantil 3 años con la profesora ____________________________; Autorizo a Ana Belén Márquez González a que por petición de la profesora de mi hijo/a se le cambie de ropa según necesida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Para ello hay que dejar una muda completa (camiseta, braga/calzoncillo, pantalón, calcetines, zapatos y toallitas húmedas) en una bolsa con el nombre en la oficina del AMP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El pago se realiza del 1 al 5 de cada mes, si en la fecha indicada no se efectúa el pago daremos de baja los servicios ofertad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Ana Belén Márquez</w:t>
                                    <w:tab/>
                                    <w:tab/>
                                    <w:tab/>
                                    <w:t>Fdo.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AMPA Jacaranda</w:t>
                                    <w:tab/>
                                    <w:tab/>
                                    <w:tab/>
                                    <w:tab/>
                                    <w:t>(Madre, Padre o Tuto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699.2pt;mso-wrap-distance-left:7.05pt;mso-wrap-distance-right:7.05pt;mso-wrap-distance-top:0pt;mso-wrap-distance-bottom:0pt;margin-top:7.5pt;mso-position-vertical-relative:text;margin-left:130.8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>
                          <w:trHeight w:val="12700" w:hRule="atLeast"/>
                        </w:trPr>
                        <w:tc>
                          <w:tcPr>
                            <w:tcW w:w="8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Málaga a 3 de septiembre de 20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AMPA Jacaranda os informa de la posibilidad de contratar los servicios para cambiar de ropa a vuestr@s hij@s en caso de necesidad por falta de control ante necesidades fisiológic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Se oferta por meses teniendo un precio de 10,00.- € al mes para socios AMPA y 12,00.- € para no AMPA, si esta interesad@ adjunto modelo a rellenar y entregar en la oficina del AMP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ra cualquier aclaración no dudéis en llamar al telf.. 665-936-51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Yo D. /Dña. __________________________________________  con DNI ______________________ como madre, padre o tutor del alumn@ _____________________________________ del curso de Infantil 3 años con la profesora ____________________________; Autorizo a Ana Belén Márquez González a que por petición de la profesora de mi hijo/a se le cambie de ropa según necesida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Para ello hay que dejar una muda completa (camiseta, braga/calzoncillo, pantalón, calcetines, zapatos y toallitas húmedas) en una bolsa con el nombre en la oficina del AMP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El pago se realiza del 1 al 5 de cada mes, si en la fecha indicada no se efectúa el pago daremos de baja los servicios ofertad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Ana Belén Márquez</w:t>
                              <w:tab/>
                              <w:tab/>
                              <w:tab/>
                              <w:t>Fdo.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AMPA Jacaranda</w:t>
                              <w:tab/>
                              <w:tab/>
                              <w:tab/>
                              <w:tab/>
                              <w:t>(Madre, Padre o Tuto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26:00Z</dcterms:created>
  <dc:creator>Silvia Araez Guzman</dc:creator>
  <dc:description/>
  <dc:language>en-US</dc:language>
  <cp:lastModifiedBy>AMPA</cp:lastModifiedBy>
  <cp:lastPrinted>2012-06-14T17:30:00Z</cp:lastPrinted>
  <dcterms:modified xsi:type="dcterms:W3CDTF">2012-09-03T11:26:00Z</dcterms:modified>
  <cp:revision>2</cp:revision>
  <dc:subject/>
  <dc:title>Estimado Señor……</dc:title>
</cp:coreProperties>
</file>