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ASOCIACION DE MADRES Y PADRES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.E.I.P.  PARQUE CLAVERO. MÁLAG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UNIDOS SOMOS MÁS – COMO HACERSE SO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stimados padres  y ma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quieres VELAR también en el colegio por ellos, si quieres SEGUIR aportando ideas, si piensas que UNIDOS somos más y que esta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UY CERCA DE LA EDUCACIÓN DE NUESTROS HIJ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es importante para hacer cada día mejor nuestra comunidad educativa, dando un servicio de calidad a nuestras familias…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 AMPA ÚNE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NOTA IMPORTANTE: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na vez asociado / abonado TODOS LOS SOCIOS recibirán u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RNET DE SOC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, el cual será imprescindible presentar, junto al DNI, para cualquier tipo de DESCUENTO gestionado por el AMPA JACAR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¡!!!!!!!!!!!!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OVEDAD: INCLUIDO UNIFORMES DE VENTA EN LA OFICINA DEL AMP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!!!!!!!!!!!!!!!!!!!!!!!!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701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RMA DE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CH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NTREGA CA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orario Ofi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ransferencia Bancari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greso en Cuent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ntrega metálico en la oficina A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x. 6. Jun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ax. 31. Ag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 al 27. Ju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 al 12. 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utorización Cargo en cuenta del Aso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Cargo - 8. Ju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 al 12.  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odos los Carnets se entregaran en la oficina de A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sibilidad de asociarse durante todo el añ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lf. de información – 665 936 512 (no operativo entre 1. Julio y 31. Agos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INFORMACIÓN de la FAMILIA ASOCIADA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Cs w:val="16"/>
                                      <w:u w:val="single"/>
                                    </w:rPr>
                                    <w:t>(notificaciones + carnet de socio)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(Nr. de DNI - reflejado/s en el Carnet de socio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NI 1:___________________________________ DNI 2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TORIZACIÓN CARG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olicito formar parte de dicha Asociación, para lo cual, autorizo  a cargar en mi cuenta bancaria la cantidad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correspondientes a la cuota anual del curso académico 2014/15, a favo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mpa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RSO QUE REALIZARA DURANTE EL AÑO 2014/15: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BAN: (24 dígito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AR DE LA CUENTA: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del titular de la cuen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4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TRANSFERENCIA BANCARIA / INGRES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lo prefiere,  puede realizar una transferencia o ingreso directamente en la cuenta de la Asociación indicando en el concept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ombre y Apellidos del alumno-a/s y curso que realizará -2014/15 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IBAN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UNICAJA ES15 2103 0280 4200 3000 55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SOCIACION DE MADRES Y PADRES JACARAND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.E.I.P.  PARQUE CLAVERO. MÁLA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UNIDOS SOMOS MÁS – COMO HACERSE S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timados padres  y m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quieres VELAR también en el colegio por ellos, si quieres SEGUIR aportando ideas, si piensas que UNIDOS somos más y que es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UY CERCA DE LA EDUCACIÓN DE NUESTROS HIJ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 importante para hacer cada día mejor nuestra comunidad educativa, dando un servicio de calidad a nuestras familias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 AMPA ÚN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NOTA IMPORTANTE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vez asociado / abonado TODOS LOS SOCIOS recibirán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RNET DE SOC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el cual será imprescindible presentar, junto al DNI, para cualquier tipo de DESCUENTO gestionado por el AMPA JACAR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¡!!!!!!!!!!!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VEDAD: INCLUIDO UNIFORMES DE VENTA EN LA OFICINA DEL AMP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!!!!!!!!!!!!!!!!!!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701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ORMA DE PA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TREGA CARN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Horario Ofi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nsferencia Bancari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greso en Cuent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trega metálico en la oficina AM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x. 6. Jun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x. 31. Ago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 al 27. Ju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 al 12.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utorización Cargo en cuenta del Asoci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go - 8. Jul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 al 12. 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odos los Carnets se entregaran en la oficina de A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osibilidad de asociarse durante todo el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lf. de información – 665 936 512 (no operativo entre 1. Julio y 31. Agos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 xml:space="preserve">INFORMACIÓN de la FAMILIA ASOCIADA </w:t>
                            </w:r>
                            <w:r>
                              <w:rPr>
                                <w:b w:val="false"/>
                                <w:i/>
                                <w:szCs w:val="16"/>
                                <w:u w:val="single"/>
                              </w:rPr>
                              <w:t>(notificaciones + carnet de socio)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r. de DNI - reflejado/s en el Carnet de soci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NI 1:___________________________________ DNI 2: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TORIZACIÓN CARG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icito formar parte de dicha Asociación, para lo cual, autorizo  a cargar en mi cuenta bancaria la cantidad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correspondientes a la cuota anual del curso académico 2014/15, a favo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mpa Jacarand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RSO QUE REALIZARA DURANTE EL AÑO 2014/15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BAN: (24 dígito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AR DE LA CUENTA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l titular de la cuen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TRANSFERENCIA BANCARIA / INGRES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lo prefiere,  puede realizar una transferencia o ingreso directamente en la cuenta de la Asociación indicando en el concep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Nombre y Apellidos del alumno-a/s y curso que realizará -2014/15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IBA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  <w:t>UNICAJA ES15 2103 0280 4200 3000 55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EJEMPLAR PARA EL AM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Rogamos cumplimentar y devolver a Secretaría junto a la Matrícula de vuestros hijos - Gra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Todos los datos incluidos en esta ficha, se consideran de carácter personal y quedarán incluidos en el libro de socios de la Asoci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 pudiendo ser utilizados EXCLUSIVAMENTE para fines directamente relacionados con el AMPA-JACARANDA.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EJEMPLAR PARA EL AM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Rogamos cumplimentar y devolver a Secretaría junto a la Matrícula de vuestros hijos - Graci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Todos los datos incluidos en esta ficha, se consideran de carácter personal y quedarán incluidos en el libro de socios de la Asociación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 pudiendo ser utilizados EXCLUSIVAMENTE para fines directamente relacionados con el AMPA-JACARAND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7:00Z</dcterms:created>
  <dc:creator>Silvia Araez Guzman</dc:creator>
  <dc:description/>
  <cp:keywords/>
  <dc:language>en-US</dc:language>
  <cp:lastModifiedBy>AMPAJACARANDA</cp:lastModifiedBy>
  <cp:lastPrinted>2013-05-23T09:22:00Z</cp:lastPrinted>
  <dcterms:modified xsi:type="dcterms:W3CDTF">2014-03-20T15:46:00Z</dcterms:modified>
  <cp:revision>3</cp:revision>
  <dc:subject/>
  <dc:title>Estimado Señor……</dc:title>
</cp:coreProperties>
</file>