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0800</wp:posOffset>
            </wp:positionV>
            <wp:extent cx="7193280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-10160</wp:posOffset>
                </wp:positionV>
                <wp:extent cx="57067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7"/>
                            </w:tblGrid>
                            <w:tr>
                              <w:trPr>
                                <w:trHeight w:val="13688" w:hRule="atLeast"/>
                              </w:trPr>
                              <w:tc>
                                <w:tcPr>
                                  <w:tcW w:w="8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ASOCIACION DE MADRES Y PADRES JACARAND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C.E.I.P.  PARQUE CLAVERO. MÁLAG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u w:val="single"/>
                                    </w:rPr>
                                    <w:t>FORMAS DE PAGO AMP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IMPORTANTE NOTA: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Una vez asociado / abonado TODOS LOS ASOCIADOS recibirán u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ARNET DE SOCI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, el cual será imprescindible presentar, junto al DNI, para cualquier tipo de DESCUENTO gestionado p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l AMPA JACARAND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ara facilitar la compra de los uniformes (10% Descuento) durante el verano, os dam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la opción como veréis de poder retirar vuestro carnet los días 28 y 29 de Junio, si optáis por la modalidad de transferencia / ingreso en cuenta / pago metálico hasta max. 22 de Juni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Uniformes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– “Toñi Martín” –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i/>
                                        <w:color w:val="000000"/>
                                        <w:sz w:val="16"/>
                                        <w:szCs w:val="16"/>
                                      </w:rPr>
                                      <w:t>www.uniformestoñimartin.es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86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701"/>
                                    <w:gridCol w:w="1843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ORMA DE P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ECH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NTREGA CAR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orario Ofic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Autorización Cargo en cuenta del Asoc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Cargo – 1. Ju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 al 9. Sep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9:00 -14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ransferencia Bancaria AM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ngreso en Cuenta AM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ntrega metálico en la oficina AM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Max. 22. Juni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ax. 24. Ag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9+30. Jun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 al 9. Sep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Todos los Carnets se entregaran en la oficina de AMP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osibilidad de asociarse durante todo el añ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Telf. de información – 665 936 512 (no operativo entre 1. Julio y 31. Agost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 xml:space="preserve">INFORMACIÓN de la FAMILIA ASOCIADA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Cs w:val="16"/>
                                      <w:u w:val="single"/>
                                    </w:rPr>
                                    <w:t>(notificaciones + carnet de socio)</w:t>
                                  </w: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PELLIDOS, NOMBRE DEL ALUMNO/A-S: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EFONO (1):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EFONO (2):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E.MAIL: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(Nr. de DNI - reflejado/s en el Carnet de socio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NI 1:___________________________________ DNI 2: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AUTORIZACIÓN CARGO EN CUENTA Y PARA UTILIZAR IMÁGENES DE LOS ALUM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olicito formar parte de dicha Asociación, para lo cual, autorizo  a cargar en mi cuenta bancaria la cantidad 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0.- euro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por familia) correspondientes a la cuota anual del curso académico 2012/13, a favor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mpa Jacarand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PELLIDOS, NOMBRE DEL ALUMNO/A-S: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UMERO DE CUENTA (20 dígitos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     ____________     _____    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ITULAR DE LA CUENTA: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i autorizo a que mi hijo/a aparezca en las fotografías o vídeos que puedan realizarse en l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ctos que organice el AMPA Jacaranda durante el curso 2012-20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auto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ma del titular de la cuent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 Málaga,  a           de                                         de   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TRANSFERENCIA BANCARIA / INGRESO EN CU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i lo prefiere,  puede realizar una transferencia o ingreso directamente en la cuenta de la Asociación indicando en el concept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Nombre y Apellidos del alumno-a/s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0.- euro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por familia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Nº CUENTA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NICAJA   2103  0280  42  0030004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841.9pt;mso-wrap-distance-left:7.05pt;mso-wrap-distance-right:7.05pt;mso-wrap-distance-top:0pt;mso-wrap-distance-bottom:0pt;margin-top:-0.8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7"/>
                      </w:tblGrid>
                      <w:tr>
                        <w:trPr>
                          <w:trHeight w:val="13688" w:hRule="atLeast"/>
                        </w:trPr>
                        <w:tc>
                          <w:tcPr>
                            <w:tcW w:w="89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ASOCIACION DE MADRES Y PADRES JACARAND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C.E.I.P.  PARQUE CLAVERO. MÁLAG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u w:val="single"/>
                              </w:rPr>
                              <w:t>FORMAS DE PAGO AM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IMPORTANTE NOTA: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na vez asociado / abonado TODOS LOS ASOCIADOS recibirán u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RNET DE SOCI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, el cual será imprescindible presentar, junto al DNI, para cualquier tipo de DESCUENTO gestionado p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l AMPA JACARAND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Para facilitar la compra de los uniformes (10% Descuento) durante el verano, os dam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la opción como veréis de poder retirar vuestro carnet los días 28 y 29 de Junio, si optáis por la modalidad de transferencia / ingreso en cuenta / pago metálico hasta max. 22 de Juni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Uniforme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– “Toñi Martín”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color w:val="000000"/>
                                  <w:sz w:val="16"/>
                                  <w:szCs w:val="16"/>
                                </w:rPr>
                                <w:t>www.uniformestoñimartin.es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701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ORMA DE PA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ECH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NTREGA CARN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Horario Ofi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utorización Cargo en cuenta del Asoci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argo – 1. Jul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 al 9. Sep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9:00 -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ransferencia Bancaria AM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greso en Cuenta AM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trega metálico en la oficina AMP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x. 22. Juni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x. 24. Agos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9+30. Ju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 al 9. Sep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Todos los Carnets se entregaran en la oficina de AM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Posibilidad de asociarse durante todo el a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Telf. de información – 665 936 512 (no operativo entre 1. Julio y 31. Agosto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 xml:space="preserve">INFORMACIÓN de la FAMILIA ASOCIADA </w:t>
                            </w:r>
                            <w:r>
                              <w:rPr>
                                <w:b w:val="false"/>
                                <w:i/>
                                <w:szCs w:val="16"/>
                                <w:u w:val="single"/>
                              </w:rPr>
                              <w:t>(notificaciones + carnet de socio)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ELLIDOS, NOMBRE DEL ALUMNO/A-S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O (1)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O (2)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E.MAIL: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r. de DNI - reflejado/s en el Carnet de socio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NI 1:___________________________________ DNI 2: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>AUTORIZACIÓN CARGO EN CUENTA Y PARA UTILIZAR IMÁGENES DE LOS ALUM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olicito formar parte de dicha Asociación, para lo cual, autorizo  a cargar en mi cuenta bancaria la cantidad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0.- eur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por familia) correspondientes a la cuota anual del curso académico 2012/13, a favor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mpa Jacarand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ELLIDOS, NOMBRE DEL ALUMNO/A-S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UMERO DE CUENTA (20 dígitos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     ____________     _____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TULAR DE LA CUENTA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autorizo a que mi hijo/a aparezca en las fotografías o vídeos que puedan realizarse en l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ctos que organice el AMPA Jacaranda durante el curso 2012-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autoriz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del titular de la cuent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n Málaga,  a           de                                         de   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>TRANSFERENCIA BANCARIA / INGRESO EN CU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lo prefiere,  puede realizar una transferencia o ingreso directamente en la cuenta de la Asociación indicando en el concep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 xml:space="preserve">Nombre y Apellidos del alumno-a/s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0.- eur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por famili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º CUENT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NICAJA   2103  0280  42  0030004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55315</wp:posOffset>
                </wp:positionH>
                <wp:positionV relativeFrom="paragraph">
                  <wp:posOffset>-3477260</wp:posOffset>
                </wp:positionV>
                <wp:extent cx="8230235" cy="126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Verdana" w:hAnsi="Verdana" w:eastAsia="Times" w:cs="Verdana"/>
                                <w:color w:val="FFFFFF"/>
                                <w:lang w:val="es-ES_tradnl" w:bidi="ar-SA"/>
                              </w:rPr>
                              <w:t xml:space="preserve">EJEMPLAR PARA EL AMP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Verdana" w:hAnsi="Verdana" w:eastAsia="Times" w:cs="Verdana"/>
                                <w:color w:val="FFFFFF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" w:cs="Verdana"/>
                                <w:color w:val="000000"/>
                                <w:lang w:val="es-ES_tradnl" w:bidi="ar-SA"/>
                              </w:rPr>
                              <w:t xml:space="preserve">Rogamos cumplimentar y devolver a Secretaría junto a la Matrícula de vuestros hijos - Graci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>Todos los datos incluidos en esta ficha, se consideran de carácter personal y quedarán incluidos en el libro de socios de la Asoci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 xml:space="preserve"> pudiendo ser utilizados EXCLUSIVAMENTE para fines directamente relacionados con el AMPA-JACARANDA. 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8.45pt;margin-top:-273.85pt;width:648pt;height:9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Verdana" w:hAnsi="Verdana" w:eastAsia="Times" w:cs="Verdana"/>
                          <w:color w:val="FFFFFF"/>
                          <w:lang w:val="es-ES_tradnl" w:bidi="ar-SA"/>
                        </w:rPr>
                        <w:t xml:space="preserve">EJEMPLAR PARA EL AMP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Verdana" w:hAnsi="Verdana" w:eastAsia="Times" w:cs="Verdana"/>
                          <w:color w:val="FFFFFF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" w:cs="Verdana"/>
                          <w:color w:val="000000"/>
                          <w:lang w:val="es-ES_tradnl" w:bidi="ar-SA"/>
                        </w:rPr>
                        <w:t xml:space="preserve">Rogamos cumplimentar y devolver a Secretaría junto a la Matrícula de vuestros hijos - Graci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>Todos los datos incluidos en esta ficha, se consideran de carácter personal y quedarán incluidos en el libro de socios de la Asociación,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 xml:space="preserve"> pudiendo ser utilizados EXCLUSIVAMENTE para fines directamente relacionados con el AMPA-JACARAND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7:00Z</dcterms:created>
  <dc:creator>Silvia Araez Guzman</dc:creator>
  <dc:description/>
  <cp:keywords/>
  <dc:language>en-US</dc:language>
  <cp:lastModifiedBy>AMPA</cp:lastModifiedBy>
  <cp:lastPrinted>2012-04-13T13:09:00Z</cp:lastPrinted>
  <dcterms:modified xsi:type="dcterms:W3CDTF">2012-04-13T11:09:00Z</dcterms:modified>
  <cp:revision>8</cp:revision>
  <dc:subject/>
  <dc:title>Estimado Señor……</dc:title>
</cp:coreProperties>
</file>